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счета при ЭГДС для проксимального СИБР-теста (прайс-лист с 1.09.20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900"/>
        <w:gridCol w:w="720"/>
        <w:gridCol w:w="900"/>
        <w:gridCol w:w="252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услуг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-мост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7-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ДС (эзофагогастродуоденоскопия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одна из этих двух услуг.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7-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ГДС трансназальным супертонким эндоскоп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2-1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ая биопсия при ЭГДС (1 участо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?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ая цитологическая щет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9-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 на микрофлору с определением КОЕ и чувствительности к антибиотик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9-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увствительности к бактериофаг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рки чувствительности к шести фага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9-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на грибы с видовой идентификацией и определением чувствительности к антимикотическим препарат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 в/в седации и при использовании обычного эндоско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65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сумма</w:t>
            </w:r>
          </w:p>
        </w:tc>
      </w:tr>
      <w:tr>
        <w:trPr>
          <w:trHeight w:val="38" w:hRule="atLeast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1-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изация периферической вены, артер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в седация по показаниям или по Вашему желани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5-3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анестезия при манипуляциях и диагностических процедур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нестезиолога-реанимато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при в/в сед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9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ри использовании трансназального эндоскоп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3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7-26 вместо 002-7-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7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запись при эндоскопических исследования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ашему желанию или по необходимости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2-14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биоптата слизистой желудка для посева на Helicobacter pylor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казания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9-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на Helicobacter pylori с определением чувствительности к антибиоти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ри тестировании на хеликобак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180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NN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желчного аспирата (порция В) для желчного СИБР-тес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9-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в на микрофлору с определением КОЕ и чувствительности к антибиотик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9-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увствительности к бактериофаг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рки чувствительности к шести фага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9-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на грибы с видовой идентификацией и определением чувствительности к антимикотическим препарат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о в случае взятия желчного аспир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+3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казаниям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16:00Z</dcterms:created>
  <dc:creator>Михаил</dc:creator>
  <dc:description/>
  <cp:keywords/>
  <dc:language>en-US</dc:language>
  <cp:lastModifiedBy>Михаил</cp:lastModifiedBy>
  <dcterms:modified xsi:type="dcterms:W3CDTF">2015-11-25T17:20:00Z</dcterms:modified>
  <cp:revision>8</cp:revision>
  <dc:subject/>
  <dc:title>Образец счета при исследовании на проксимальный СИБР</dc:title>
</cp:coreProperties>
</file>